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 to the world of Wiz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Power of Remot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only 7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a remote control program that enables one computer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mote) to dial another computer (defined as the Host)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a direct RS232 cable and gain control of the Host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. It lets you to access your office comput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portable computer, provide customer support without site vi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files between computers through a telephone line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years, remote computing has established itself as a vit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busines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, called WizLINK standard version,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shareware evaluation version, with very minor differenc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serial number, without the startup "promotion screen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is NOT "Public Domain" and it is NOT "Freeware". The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for users' evaluation of the WizLINK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 It is fully functional with all avail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is currently an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nd meets ASP's standar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greement in "LICENSE.DOC" on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Wiz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included in WizLINK 2.0 shareware ve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EXE   WizLINK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COM   WizLINK program for both the Host and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CHAT.COM   WizLINK utility program ("screen ch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.EXE  WizLINK utility program (maintenance an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VVD   support file for WizLINKu (screen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HLP   support file for WizLINKu (on-line help and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.LST   support file for WizLINKu (pick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DOC 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.DOC   WizLINK shareware ver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UAL.DOC    WizLINK User's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.DOC  WizLINK price table, registration, order and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BE.DOC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.DOC     Information for BBS and on-line servi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.DOC    Information and restrictions for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,  distributor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RANTY.DOC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ELICE.DOC  WizLINK standard version site License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zLINK shareware version, use one of the method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(WizLINK shareware version in dis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the WizLINK shareware version in dis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 WizLINK disk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current drive to thi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the install program with the destined drive-pa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is "INSTALL [Drive-Path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t "A:\&gt;" prompt, type "A:INSTALL C:\WIZ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tall WizLINK into the "C:" drive "\WIZLINK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installed WizLINK directory to the "PATH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is "README.DOC" file for the most recent updates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"WizLINKu.EXE", and read the on-line help a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(WizLINK shareware version in dis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WizLINK directory i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ll the files from the WizLINK disk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"WizLINK2.EXE" from this WizLINK director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 additional WizLINK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installed WizLINK directory to the "PATH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is "README.DOC" file for the most recent updates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"WizLINKu.EXE", and read the on-line help a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(WizLINK shareware version in a compressed file format, BB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WizLINK directory i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compressed file, named "WZLINK20" with ".ZIP"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ressed file form, (PAK, ARJ, ARC, etc.)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-compressed the "WZLINK20" file using the according un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nto this Wiz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"WizLINK2.EXE" from this WizLINK director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 additional WizLINK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installed WizLINK directory to the "PATH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is "README.DOC" file for the most recent updates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"WizLINKu.EXE", and read the on-line help a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commercially upgraded version of WizLINK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only 8K of memory -- WizLINK+. You may order WizLINK+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Z-TEC, or purchase it from your local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work with us to support WizLINK to make i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s a shareware, and to make the best. Only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s can give this wonderful product a chance to grow and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 turn benefit everyone -- INCLUDING YOU!   Become a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, pass the shareware copy to your friends,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ask them to try and evaluate it, and encourag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to register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corporation, institution, government or busines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NK as an integral/add-on feature of a software or a hard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can be purchased. The license is non-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e a license to use WizLINK with 90 day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e the most current WizLINK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e the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e free product support by pho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e WizLINK and WizLINK+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 a WizLINK friend and sup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 WIZ-TEC News, Oct 09, 1993 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 is now shipping the new version of VisualPOS+ 2.0 --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ale and Retail Control product. VisualPOS and VisualPOS+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-TEC's complete and powerful POS and Retail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marketed in North-America. A special eve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ualPOS Jr. (complete and full functional) is current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ware channel. Other than the Powerful POS and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OS/VisualPOS+ also have two add-on modules -- (1)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ump Control and Fuel/Tank Managment system provided (2)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Debit/Credit card authorization and Check verif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/Credit system is currently in Canada only, and is proc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lementation and certification by four major banks. An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zLINK will be bundle distributed with the full version of Visua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POS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MEM.SYS is installed (286 or above, with A20 enabled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zLINK/WizLINK+ into high memory to save the conventional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. Typically, the 64K high memory area is taken by 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mall drivers like MOUSE.COM etc.) and can not lo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drivers/TSRs (e.g. Network) including most othe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nder most cases, there will be a little high memory space (7-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oad WizLINK/WizLINK+ high. You may load WizLINK/WizlINK+ hi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DOS "LOADHIGH" or "LH" comman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 NEW UPDATEs, Feb 16, 1993 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WizMAIL, personal electronic mail without remote control!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ith DOS shel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jor changes/updates has been made to support Wiz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 program ("WizLINK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 utility program ("WizLINKu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 screen script file ("WizLINK.VV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-disk User's Manual ("MANUAL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zLINKu's on-line help and Manual ("WizLINK.HL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 line options -- "/R@" and "/S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WizLINKu fields -- "WizMAIL Option" and "Set WizLINK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tutorial about WizMAIL and its usage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zLINKu field "WizMAIL Option" or "Set WizMAIL Only"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([F1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izLINK User's Manual (file "MANUAL.DOC" on disk, or WizLINK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Manual) section 5.2.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6.1.2 "/R" and "/S"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ated Sept 16, 1993, a few bugs are fixed related to th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high speed modems with V.32/V.42 compression.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disabled. Since the very high speed modem (14400 or 19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ependent) internal compression will deliver the un-eve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(up to 200K) point-to-point speed especially on a slow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time sharing TSRs), the modem compression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ne 20 1993, WizLINK/WizlINK+'s internal compression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disabled. You must install the new WizLINK/WizLINK+ on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nd Remote to accomplish this non-compressi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high speed (14.4K or 19.2K) modem with mode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modem may deliver peek interrupt speed of upto 200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C may not be able to handle. This is typically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a 286 or slower, or with other background TSR running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hen remote controlling a protected mode program (DOS exte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very slow switching response (DOS extender switche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external interrupt occurs for the background program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ing missing data during the transmission especi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hich has other heavy and slow disk handling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solution to solve these problems is to disable the in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 End of UPDATEs List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men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Z-TEC Comput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 Castleridge Blvd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gary, AB  CANADA  T3J 3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(403) 280-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403) 280-50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